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ladná škola s materskou školou Bolešo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Štúrova 276, 018 53 Bolešov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V súlade s § 20 ods. 2 zákona č. 245/2008 Z.z. o výchove a vzdelávaní (školský zákon) a o zmene a  doplnení niektorých zákonov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ihlasujeme</w:t>
      </w:r>
    </w:p>
    <w:p>
      <w:pPr>
        <w:pStyle w:val="Normal"/>
        <w:spacing w:lineRule="auto" w:line="360"/>
        <w:jc w:val="center"/>
        <w:rPr/>
      </w:pPr>
      <w:r>
        <w:rPr/>
        <w:t>svoje dieťa na plnenie povinnej školskej dochádzky v Základnej škole s materskou školou  Bolešo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obné údaje zapísaného dieťať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Meno a priezvisko: …...........................................dátum narodenia: ....................................................</w:t>
      </w:r>
    </w:p>
    <w:p>
      <w:pPr>
        <w:pStyle w:val="Normal"/>
        <w:spacing w:lineRule="auto" w:line="360"/>
        <w:rPr/>
      </w:pPr>
      <w:r>
        <w:rPr/>
        <w:t>miesto narodenia: ….........................rodné číslo: ….................................národnosť:........................... štátne občianstvo:.….........................trvalé bydlisko: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sobné údaje zákonných zástupc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. Otec </w:t>
      </w:r>
      <w:r>
        <w:rPr/>
        <w:t>(meno, priezvisko, titul): …........................................trvalé bydlisko:....................................</w:t>
      </w:r>
    </w:p>
    <w:p>
      <w:pPr>
        <w:pStyle w:val="Normal"/>
        <w:spacing w:lineRule="auto" w:line="360"/>
        <w:rPr/>
      </w:pPr>
      <w:r>
        <w:rPr/>
        <w:t>adresa zamestnávateľa …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ický kontakt: 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. Matka </w:t>
      </w:r>
      <w:r>
        <w:rPr/>
        <w:t>(meno, priezvisko, titul): …......................................trvalé bydlisko:...................................</w:t>
      </w:r>
    </w:p>
    <w:p>
      <w:pPr>
        <w:pStyle w:val="Normal"/>
        <w:spacing w:lineRule="auto" w:line="360"/>
        <w:rPr/>
      </w:pPr>
      <w:r>
        <w:rPr/>
        <w:t>adresa zamestnávateľa …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ický kontakt: ........................................................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/>
      </w:pPr>
      <w:r>
        <w:rPr>
          <w:b/>
          <w:bCs/>
        </w:rPr>
        <w:t xml:space="preserve">Zákonný zástupca, ktorému dieťa bolo súdom zverené do výchovy </w:t>
      </w:r>
    </w:p>
    <w:p>
      <w:pPr>
        <w:pStyle w:val="Normal"/>
        <w:spacing w:lineRule="auto" w:line="360"/>
        <w:rPr/>
      </w:pPr>
      <w:r>
        <w:rPr/>
        <w:t>Názov príslušného orgánu, číslo a dátum vydaného rozhodnutia o zverení do výchovy: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eno, priezvisko, titul: …...........................................trvalé bydlisko: …............................................</w:t>
      </w:r>
    </w:p>
    <w:p>
      <w:pPr>
        <w:pStyle w:val="Normal"/>
        <w:spacing w:lineRule="auto" w:line="360"/>
        <w:rPr/>
      </w:pPr>
      <w:r>
        <w:rPr/>
        <w:t>telefonický kontakt: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Zdravotná spôsobilosť dieťaťa alebo iné závažné skutočnosti, ktoré by mohli mať vplyv na priebeh výchovy a vzdelávania (§144 ods.7d zákona č. 245/2008 Z.z. o výchove a vzdelávaní (školský zákon)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zákonného zástupcu: ...............................................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Bolešove,  dňa ............................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nakyprepoznmkupodiarou">
    <w:name w:val="Znaky pre poznámku pod čiarou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yprevysvetlivky">
    <w:name w:val="Znaky pre vysvetlivky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dpis">
    <w:name w:val="Nadpis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32"/>
      <w:szCs w:val="28"/>
      <w:u w:val="singl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3:00Z</dcterms:created>
  <dc:creator>ZŠ s MŠ Bolešov</dc:creator>
  <dc:description/>
  <cp:keywords/>
  <dc:language>en-US</dc:language>
  <cp:lastModifiedBy>admin</cp:lastModifiedBy>
  <cp:lastPrinted>2016-03-11T14:29:00Z</cp:lastPrinted>
  <dcterms:modified xsi:type="dcterms:W3CDTF">2017-03-10T11:42:00Z</dcterms:modified>
  <cp:revision>5</cp:revision>
  <dc:subject/>
  <dc:title/>
</cp:coreProperties>
</file>