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á, priezviská, trvalé bydlisko zákonných zástup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Základná škola s materskou školou Bolešo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Štúrova 276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</w:t>
      </w:r>
      <w:r>
        <w:rPr/>
        <w:t>018 53  Bol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: </w:t>
        <w:br/>
      </w:r>
      <w:r>
        <w:rPr>
          <w:b/>
          <w:bCs/>
          <w:sz w:val="28"/>
          <w:szCs w:val="28"/>
        </w:rPr>
        <w:t>Žiadosť o prijatie dieťaťa do školského klubu de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Žiadame o prijatie svojho dieťaťa </w:t>
      </w:r>
      <w:r>
        <w:rPr>
          <w:b/>
        </w:rPr>
        <w:t>do ŠKD pri Základnej škole s materskou školou Boleš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é údaje dieťať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eno a priezvisko: …........................................... dátum narodenia: 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iesto narodenia: …......................... rodné číslo: ............................... národnosť: ......................... štátne občianstvo: .…......................... </w:t>
      </w:r>
    </w:p>
    <w:p>
      <w:pPr>
        <w:pStyle w:val="Normal"/>
        <w:spacing w:lineRule="auto" w:line="360"/>
        <w:rPr/>
      </w:pPr>
      <w:r>
        <w:rPr/>
        <w:t>trvalé bydlisko: 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ácie o zákonných zástupcoch dieťaťa 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3375"/>
        <w:gridCol w:w="4358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OTEC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 a priezvisk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Bydlisko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Zamestnanie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č. telefónu (mobil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obytu dieťaťa, ak nebýva u zákonných zástupcov:  ...............................................................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väzný nástup dieťaťa do školského klubu detí žiadam(e) od dňa : 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e o predpokladanom rozsahu denného pobytu dieťaťa v ŠKD počas šk. roka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1905"/>
        <w:gridCol w:w="1725"/>
        <w:gridCol w:w="4388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eň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red vyučovaním</w:t>
            </w:r>
          </w:p>
          <w:p>
            <w:pPr>
              <w:pStyle w:val="Obsahtabuky"/>
              <w:rPr/>
            </w:pPr>
            <w:r>
              <w:rPr/>
              <w:t>(áno - nie)*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o vyučovaní</w:t>
            </w:r>
          </w:p>
          <w:p>
            <w:pPr>
              <w:pStyle w:val="Obsahtabuky"/>
              <w:rPr/>
            </w:pPr>
            <w:r>
              <w:rPr/>
              <w:t xml:space="preserve">v čase do  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spôsob odchodu z ŠKD</w:t>
            </w:r>
          </w:p>
          <w:p>
            <w:pPr>
              <w:pStyle w:val="Obsahtabuky"/>
              <w:jc w:val="center"/>
              <w:rPr/>
            </w:pPr>
            <w:r>
              <w:rPr/>
              <w:t>(sám, starý rodič, súrodenec...)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ondelok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Utorok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tred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Štvrtok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iatok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) Nehodiace sa prečiarknite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ie :</w:t>
      </w:r>
    </w:p>
    <w:p>
      <w:pPr>
        <w:pStyle w:val="Normal"/>
        <w:rPr/>
      </w:pPr>
      <w:r>
        <w:rPr/>
        <w:t>Zákonný zástupca preberá zodpovednosť za svoje dieťa, ak :</w:t>
      </w:r>
    </w:p>
    <w:p>
      <w:pPr>
        <w:pStyle w:val="Normal"/>
        <w:numPr>
          <w:ilvl w:val="0"/>
          <w:numId w:val="1"/>
        </w:numPr>
        <w:rPr/>
      </w:pPr>
      <w:r>
        <w:rPr/>
        <w:t>uvedie do dotazníka, že dieťa bude o dochádzať z ŠKD samo</w:t>
      </w:r>
    </w:p>
    <w:p>
      <w:pPr>
        <w:pStyle w:val="Normal"/>
        <w:numPr>
          <w:ilvl w:val="0"/>
          <w:numId w:val="1"/>
        </w:numPr>
        <w:rPr/>
      </w:pPr>
      <w:r>
        <w:rPr/>
        <w:t>uvedie do dotazníka odchody dieťaťa s osobou mladšou ako 18 rokov</w:t>
      </w:r>
    </w:p>
    <w:p>
      <w:pPr>
        <w:pStyle w:val="Normal"/>
        <w:numPr>
          <w:ilvl w:val="0"/>
          <w:numId w:val="1"/>
        </w:numPr>
        <w:rPr/>
      </w:pPr>
      <w:r>
        <w:rPr/>
        <w:t>ohlásenie neprítomnosti dieťaťa v ŠKD – odchýlky v dennej dochádzke – oznámi zákonný zástupca vychovávateľke vopred písomne s: dátumom, časom odchodu, vlastnoručný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SENIE ZÁKONNÉHO(ÝCH)  ZÁSTUPCU(OV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meny v dochádzke dieťaťa, alebo uvoľnenie z ŠKD vopred oznámim(e) píso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ípade ochorenia dieťaťa, výskytu choroby v rodine alebo v najbližšom okolí, bezodkladne oznámime túto skutočnosť pedagogickému zamestnancovi v ŠKD. Ďalej sa zaväzujeme,že oznámime aj každé očkovanie dieťaťa a ochorenie dieťaťa prenosnou chor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eme na vedomie, že na základe opakovaného porušovania školského poriadku ŠKD zákonnými zástupcami dieťaťa, môže riaditeľ školy, ktorej ŠKD je súčasťou, ukončiť dochádzku dieťaťa do školského klubu d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časne sa zaväzujeme, že budeme pravidelne mesačne a v termíne platiť príspevok na čiastočnú úhradu nákladov na činnosť ŠKD v zmysle § 114 ods. 3 zákona NR SR č. 245/2008 Z.z.  o výchove a vzdelávaní a o zmene a doplnení niektorých zákonov a v súlade so VZN obce č.1/20015 zo dňa 3.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ávame súhlas na spracovanie osobných údajov dieťaťa a jeho zákonných zástupcov pre potreby školy v zmysle § 11 ods. 7 školského zákona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/>
        <w:t>Podpisy zákonných zástup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2:00Z</dcterms:created>
  <dc:creator>admin</dc:creator>
  <dc:description/>
  <cp:keywords/>
  <dc:language>en-US</dc:language>
  <cp:lastModifiedBy>admin</cp:lastModifiedBy>
  <dcterms:modified xsi:type="dcterms:W3CDTF">2017-03-10T12:23:00Z</dcterms:modified>
  <cp:revision>6</cp:revision>
  <dc:subject/>
  <dc:title/>
</cp:coreProperties>
</file>