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Mená, priezviská, adresa zákonných zástup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Riaditeľstv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Základná škola s materskou školou Bolešo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Štúrova 27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018 53 Bol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iadosť o odloženie povinnej školskej dochádz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Žiadame o odloženie povinnej školskej dochádzky o jeden školský rok nášho dieťaťa podľa § 19 ods. 4 zákona č.245/2008 Z.z. o výchove a vzdelávaní (školský zákon) a o zmene a  doplnení niektorých zákonov na základe :</w:t>
      </w:r>
    </w:p>
    <w:p>
      <w:pPr>
        <w:pStyle w:val="Normal"/>
        <w:rPr/>
      </w:pPr>
      <w:r>
        <w:rPr/>
        <w:t>a)  odporučenia príslušného zariadenia výchovného poradenstva a prevencie</w:t>
      </w:r>
    </w:p>
    <w:p>
      <w:pPr>
        <w:pStyle w:val="Normal"/>
        <w:rPr/>
      </w:pPr>
      <w:r>
        <w:rPr/>
        <w:t>b)  odporučenia všeobecného lekára pre deti a dor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é údaje dieťať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o a priezvisko: …........................................... dátum narodenia: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iesto narodenia: …......................... rodné číslo: ............................... národnosť: ......................... štátne občianstvo: .…......................... </w:t>
      </w:r>
    </w:p>
    <w:p>
      <w:pPr>
        <w:pStyle w:val="Normal"/>
        <w:spacing w:lineRule="auto" w:line="360"/>
        <w:rPr/>
      </w:pPr>
      <w:r>
        <w:rPr/>
        <w:t>trvalé bydlisko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é údaje zákonných zástupcov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Otec </w:t>
      </w:r>
      <w:r>
        <w:rPr/>
        <w:t>(meno, priezvisko, titul):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é bydl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Matka </w:t>
      </w:r>
      <w:r>
        <w:rPr/>
        <w:t>(meno, priezvisko, titul):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é bydlisko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1. Odporučenie príslušného zariadenia výchovného poradenstva a prevencie</w:t>
      </w:r>
    </w:p>
    <w:p>
      <w:pPr>
        <w:pStyle w:val="Normal"/>
        <w:rPr/>
      </w:pPr>
      <w:r>
        <w:rPr/>
        <w:t>2. Odporučenie všeobecného lekára pre deti a dora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 Bolešove, dňa 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podpisy zákonných zástupc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evysvetlivky">
    <w:name w:val="Znaky pre vysvetlivky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32"/>
      <w:szCs w:val="28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8:00Z</dcterms:created>
  <dc:creator>ZŠ s MŠ Bolešov</dc:creator>
  <dc:description/>
  <cp:keywords/>
  <dc:language>en-US</dc:language>
  <cp:lastModifiedBy>admin</cp:lastModifiedBy>
  <dcterms:modified xsi:type="dcterms:W3CDTF">2017-03-10T12:16:00Z</dcterms:modified>
  <cp:revision>6</cp:revision>
  <dc:subject/>
  <dc:title/>
</cp:coreProperties>
</file>