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Mená, priezviská, adresa zákonných zástupc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Riaditeľstvo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Základná škola s materskou školou </w:t>
        <w:tab/>
        <w:tab/>
        <w:tab/>
        <w:tab/>
        <w:tab/>
        <w:tab/>
        <w:tab/>
        <w:tab/>
        <w:t xml:space="preserve">     Boleš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Štúrova 276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018 53 Boleš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Vec :  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Žiadosť o prijatie dieťaťa na plnenie povinnej školskej dochádzk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e o prijatie svojho dieťaťa na plnenie povinnej školskej dochádzky v Základnej škole s materskou školou  Bolešov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sobné údaje dieťaťa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no a priezvisko: …........................................... dátum narodenia: 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miesto narodenia: …......................... rodné číslo: ............................... národnosť: ......................... štátne občianstvo: .…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trvalé bydlisko: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sobné údaje zákonných zástupcov: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. Otec </w:t>
      </w:r>
      <w:r>
        <w:rPr>
          <w:sz w:val="24"/>
          <w:szCs w:val="24"/>
          <w:lang w:val="sk-SK"/>
        </w:rPr>
        <w:t>(meno, priezvisko, titul): 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trvalé bydl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2. Matka </w:t>
      </w:r>
      <w:r>
        <w:rPr>
          <w:sz w:val="24"/>
          <w:szCs w:val="24"/>
          <w:lang w:val="sk-SK"/>
        </w:rPr>
        <w:t>(meno, priezvisko, titul): 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trvalé bydl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Bolešove, dňa ………………………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isy zákonných zástupcov: 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ab/>
        <w:tab/>
        <w:tab/>
        <w:tab/>
        <w:t xml:space="preserve">    ……………………………………....………………</w:t>
      </w:r>
    </w:p>
    <w:sectPr>
      <w:type w:val="nextPage"/>
      <w:pgSz w:w="11906" w:h="16838"/>
      <w:pgMar w:left="1300" w:right="13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" w:after="0"/>
      <w:ind w:left="399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admin</dc:creator>
  <dc:description/>
  <dc:language>en-US</dc:language>
  <cp:lastModifiedBy>admin</cp:lastModifiedBy>
  <cp:lastPrinted>2017-03-10T10:04:00Z</cp:lastPrinted>
  <dcterms:modified xsi:type="dcterms:W3CDTF">2017-03-10T12:29:00Z</dcterms:modified>
  <cp:revision>2</cp:revision>
  <dc:subject/>
  <dc:title/>
</cp:coreProperties>
</file>